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299435225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березня  2016 року                                                                              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заяви, відповідно до статей 31, 34, 36, 39, 45 та 46  Житлового кодексу України та статті 12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керуючись статтями 30, 52 та 59 Закону України “Про місцеве самоврядування в України” виконавчий комітет міської ради 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Міхеєнка Сергія Сергійовича 1991 року народження, на даний час проходить військову службу в Новгород-Сіверському ОМВК. Має посвідчення учасника бойових дій, не одружений, власного житла не має, на даний час проживає у будинку батьків по вул.  (ПЕРСОНАЛЬНІ ДАНІ) в м. Новгород-Сіверський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Черга №3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   Мостового Леоніда Володимировича 1988 року народження, який на даний час проходить службу на посаді оперуповноваженого Новгород-Сіверського відділу поліції ГУНП в Чернігівській області. Має посвідчення учасника бойових дій, одружений, склад сім’ї три людини, власного житла не має, на даний час проживає у будинку дружини житловою площею (ПЕРСОНАЛЬНІ ДАНІ)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ерга №3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мовити у взятті на квартирний облік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к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у Олексійовичу 1964 року народження, якому належить житлове приміщення в м. Новгород-Сіверський за адресою вул. (ПЕРСОНАЛЬНІ ДАНІ)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Бондаренк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51:00Z</dcterms:created>
  <dc:creator>х</dc:creator>
  <dc:description/>
  <cp:keywords/>
  <dc:language>en-US</dc:language>
  <cp:lastModifiedBy>User</cp:lastModifiedBy>
  <cp:lastPrinted>2016-03-22T09:11:00Z</cp:lastPrinted>
  <dcterms:modified xsi:type="dcterms:W3CDTF">2016-04-08T15:40:00Z</dcterms:modified>
  <cp:revision>3</cp:revision>
  <dc:subject/>
  <dc:title> </dc:title>
</cp:coreProperties>
</file>